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7 do Regulaminu Konkurs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……………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awarta w dniu ……………………. r.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spacing w:val="-1"/>
          <w:sz w:val="24"/>
          <w:szCs w:val="24"/>
        </w:rPr>
        <w:t>pomiędzy 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/>
        <w:ind w:right="-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76"/>
        <w:ind w:right="-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uto" w:line="276"/>
        <w:ind w:right="-1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ym w dalszej treści umowy „Zamawiającym”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 …………………………………………………………………………………………………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treści umowy „Wykonawcą” </w:t>
      </w:r>
      <w:r>
        <w:rPr>
          <w:sz w:val="24"/>
          <w:szCs w:val="24"/>
          <w:lang w:eastAsia="zxx" w:bidi="zxx"/>
        </w:rPr>
        <w:t xml:space="preserve">uprawnionym do wykonania niniejszej umowy na podstawie art. 67 ust. 1 pkt 2 ustawy z dnia 29 stycznia 2004r. Prawo zamówień publicznych </w:t>
      </w:r>
      <w:r>
        <w:rPr>
          <w:spacing w:val="-1"/>
          <w:kern w:val="2"/>
          <w:sz w:val="24"/>
          <w:szCs w:val="24"/>
          <w:lang w:eastAsia="ar-SA"/>
        </w:rPr>
        <w:t>(tekst jednolity Dz. U. z 2015 r., poz. 2164 z późn. zm.).</w:t>
      </w:r>
      <w:r>
        <w:rPr>
          <w:spacing w:val="-1"/>
          <w:kern w:val="2"/>
          <w:sz w:val="22"/>
          <w:lang w:eastAsia="ar-SA"/>
        </w:rPr>
        <w:t xml:space="preserve"> </w:t>
      </w:r>
      <w:r>
        <w:rPr>
          <w:sz w:val="24"/>
          <w:szCs w:val="24"/>
          <w:lang w:eastAsia="zxx" w:bidi="zxx"/>
        </w:rPr>
        <w:t xml:space="preserve"> o następującej treści: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i termin wykonania umowy</w:t>
      </w:r>
    </w:p>
    <w:p>
      <w:pPr>
        <w:pStyle w:val="Normalny1"/>
        <w:ind w:left="284" w:hanging="284"/>
        <w:jc w:val="both"/>
        <w:rPr>
          <w:color w:val="000000"/>
          <w:szCs w:val="24"/>
        </w:rPr>
      </w:pPr>
      <w:r>
        <w:rPr>
          <w:color w:val="000000"/>
          <w:sz w:val="22"/>
        </w:rPr>
        <w:t>1</w:t>
      </w:r>
      <w:r>
        <w:rPr>
          <w:color w:val="000000"/>
          <w:szCs w:val="24"/>
        </w:rPr>
        <w:t>. Przedmiotem zamówienia, udzielanego Wykonawcy (uczestnika konkursu, który otrzyma I miejsce w konkursie), w trybie zamówienia z wolnej ręki, będzie: wykonanie projektu budowlanego przebudowy budynku Miejskiej Biblioteki Publicznej w Ełku wraz z projektami wykonawczymi oraz branżowymi, wykonanie projektu zagospodarowania działki nr 397/2. Wykonanie kosztorysów i przedmiarów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 xml:space="preserve">(szczegółowy zakres opracowania dokumentacji projektowej określony będzie po rozstrzygnięciu konkursu - zlecona dokumentacja projektowa będzie opracowana na bazie pracy konkursowej, która otrzyma I nagrodę w przedmiotowym konkursie. </w:t>
      </w:r>
    </w:p>
    <w:p>
      <w:pPr>
        <w:pStyle w:val="Normalny1"/>
        <w:widowControl/>
        <w:spacing w:lineRule="auto" w:line="276"/>
        <w:ind w:left="284" w:hanging="284"/>
        <w:rPr/>
      </w:pPr>
      <w:r>
        <w:rPr>
          <w:color w:val="000000"/>
          <w:szCs w:val="24"/>
        </w:rPr>
        <w:t>2. Wykonawca oświadcza, iż posiada wszystkie niezbędne uprawnienia do wykonania przedmiotu zamówienia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Terminy wykonania zamówienia  - </w:t>
      </w:r>
      <w:r>
        <w:rPr>
          <w:b/>
          <w:i/>
          <w:sz w:val="24"/>
          <w:szCs w:val="24"/>
        </w:rPr>
        <w:t>(termin wykonania zamówienia zostanie ustalony w drodze negocjacji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stro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Do obowiązków Zamawiającego należ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współdziałanie z Wykonawcą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odbiór przedmiotu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c) zapłata wynagrodzenia Wykon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Wykonawca zobowiązany jest przedmiot umowy :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pracować dokumentację zgodnie z przedmiotem zamówienia,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sz w:val="24"/>
          <w:szCs w:val="24"/>
        </w:rPr>
        <w:t xml:space="preserve">b) sporządzić dokumentacje zgodnie z obowiązującymi przepisami prawa. 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sporządzić dokumentację kompletną z punktu widzenia celu, któremu ma służyć;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) wykonać przedmiot umowy z należytą starannością jakiej należy oczekiwać od Wykonawcy profesjonalnie zajmującego się sporządzaniem dokumentacji projektowej;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sz w:val="24"/>
          <w:szCs w:val="24"/>
        </w:rPr>
        <w:t>e) nie umieszczania w dokumentacji projektowej i innych dokumentach nazw własnych produktów.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) uzyskać niezbędne uzgodnienia z właściwymi organami, jednostkami zewnętrznymi i Zamawiającym;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) uzyskać pozwolenie na budowę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podstawie art. 29 ust. 3a ustawy Pzp Zamawiający wymaga, zatrudnienia przez Wykonawcę lub podwykonawcę na podstawie umowy o pracę wszystkich osób wykonujących wskazane przez Zamawiającego czynności w zakresie realizacji zamówienia, jeżeli wykonywanie tych czynności polega na wykonaniu pracy w sposób określony w art. 22 paragraf 1 ustawy z dnia 26-06-1974r Kodeks Pracy. Wymóg ten dotyczy osób, które wykonują czynności bezpośrednio związane z wykonywaniem prac biurowo – administracyjnych. </w:t>
      </w:r>
      <w:r>
        <w:rPr>
          <w:sz w:val="23"/>
          <w:szCs w:val="23"/>
        </w:rPr>
        <w:t>Wymóg nie dotyczy więc między innymi osób kierujących pracami projektowymi, wykonującymi usługę geodezyjną itp.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sz w:val="24"/>
          <w:szCs w:val="24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niniejszej umowie czynności w trakcie realizacji zamówienia: 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b/>
          <w:bCs/>
        </w:rPr>
        <w:t xml:space="preserve">- </w:t>
      </w:r>
      <w:r>
        <w:rPr/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 </w:t>
      </w:r>
    </w:p>
    <w:p>
      <w:pPr>
        <w:pStyle w:val="Normal"/>
        <w:spacing w:lineRule="auto" w:line="276"/>
        <w:ind w:left="425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</w:t>
      </w:r>
      <w:r>
        <w:rPr>
          <w:i/>
          <w:iCs/>
          <w:sz w:val="24"/>
          <w:szCs w:val="24"/>
        </w:rPr>
        <w:t xml:space="preserve">o ochronie danych osobowych </w:t>
      </w:r>
      <w:r>
        <w:rPr>
          <w:sz w:val="24"/>
          <w:szCs w:val="24"/>
        </w:rPr>
        <w:t>(tj. w szczególności bez adresów, nr PESEL pracowników). Imię i nazwisko pracownika nie podlega anonimizacji. Informacje takie jak: data zawarcia umowy, rodzaj umowy o pracę i wymiar etatu powinny być możliwe do zidentyfikowani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Z tytułu niespełnienia przez wykonawcę lub podwykonawcę wymogu zatrudnienia na podstawie umowy o pracę osób wykonujących wskazane w niniejszej umowie czynności zamawiający przewiduje sankcję w postaci obowiązku zapłaty przez wykonawcę kary umownej w wysokości określonej w paragrafie 8 ust. 4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niniejszej umowie czyn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3"/>
          <w:szCs w:val="23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niniejszej umowie  czynności. Zamawiający uprawniony jest w szczególności do: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żądania oświadczeń i dokumentów w zakresie potwierdzenia spełniania ww. wymogów i dokonywania ich oceny,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żądania wyjaśnień w przypadku wątpliwości w zakresie potwierdzenia spełniania ww. wymogów, 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3"/>
          <w:szCs w:val="23"/>
        </w:rPr>
        <w:t>- przeprowadzania kontroli na miejscu wykonywania świadczenia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grodzenie za przedmiot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3" w:hanging="283"/>
        <w:jc w:val="both"/>
        <w:rPr>
          <w:szCs w:val="24"/>
        </w:rPr>
      </w:pPr>
      <w:r>
        <w:rPr/>
        <w:t>1. Wynagrodzenie za wykonanie przedmiotu umowy wynosi</w:t>
      </w:r>
      <w:r>
        <w:rPr>
          <w:b/>
        </w:rPr>
        <w:t xml:space="preserve">: ………….. </w:t>
      </w:r>
      <w:r>
        <w:rPr/>
        <w:t xml:space="preserve">zł brutto (słownie: ……………………………………………. zł …/100), w tym podatek VAT … %. </w:t>
      </w:r>
    </w:p>
    <w:p>
      <w:pPr>
        <w:pStyle w:val="Western"/>
        <w:spacing w:lineRule="auto" w:line="276" w:before="0" w:after="0"/>
        <w:ind w:left="283" w:hanging="283"/>
        <w:jc w:val="both"/>
        <w:rPr/>
      </w:pPr>
      <w:r>
        <w:rPr>
          <w:color w:val="000000"/>
        </w:rPr>
        <w:t>2. Kwota wynagrodzenia określona w ust. 1 zawiera wszelkie koszty związane z wykonaniem przedmiotu umowy w tym m.in. koszty uzyskania materiałów do projektowania i uzgodnień, wynagrodzenie z tytułu przeniesienia majątkowych praw autorskich i praw zależnych.</w:t>
      </w:r>
    </w:p>
    <w:p>
      <w:pPr>
        <w:pStyle w:val="Western"/>
        <w:spacing w:lineRule="auto" w:line="276" w:before="0" w:after="0"/>
        <w:ind w:left="283" w:hanging="283"/>
        <w:jc w:val="both"/>
        <w:rPr>
          <w:color w:val="000000"/>
        </w:rPr>
      </w:pPr>
      <w:r>
        <w:rPr>
          <w:color w:val="000000"/>
        </w:rPr>
        <w:t>3. Wykonawca nie może przelać wierzytelności na rzecz osób trzecich ani dokonywać innych cesji związanych z realizacją niniejszej umowy.</w:t>
      </w:r>
    </w:p>
    <w:p>
      <w:pPr>
        <w:pStyle w:val="Normal"/>
        <w:suppressAutoHyphens w:val="true"/>
        <w:autoSpaceDE w:val="true"/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 Zamawiający ma prawo potrącić należne kary z wynagrodzenia Wykon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Rozliczenie za wykonaną dokumentację nastąpi po przekazaniu dokumentacji na podstawie protokołu zdawczo - odbiorczego i faktury końcowej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6. Płatności będą dokonywane przelewem na wskazany przez Wykonawcę rachunek bankowy, w terminie 14 dni od daty prawidłowo wystawionej faktur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ór przedmiotu umowy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Wykonanie umowy i odbiór przedmiotu umowy potwierdzone będą pisemnym protokołem zdawczo – odbiorczym.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Wykonawca dostarczy Zamawiającemu przedmiot umowy w zakresie i ilościach egzemplarzy wyszczególnionych w § 1 umowy, wraz z wykazem opracowań oraz pisemnym oświadczeniem Wykonawcy o: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) wykonaniu przedmiotu zamówienia zgodnie z umową, zasadami współczesnej wiedzy technicznej, obowiązującymi w tym zakresie przepisami i normami oraz w stanie kompletnym z punktu widzenia celu, któremu ma służyć,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b) spójności kosztorysu inwestorskiego i przedmiaru z projektem.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az opracowań oraz pisemne oświadczenia, o których mowa wyżej, stanowią integralną część protokołu odbioru przedmiotu umowy.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2. Odbiór przedmiotu umowy służy sprawdzeniu tej dokumentacji pod względem </w:t>
      </w:r>
      <w:bookmarkStart w:id="0" w:name="3"/>
      <w:bookmarkEnd w:id="0"/>
      <w:r>
        <w:rPr>
          <w:sz w:val="24"/>
          <w:szCs w:val="24"/>
        </w:rPr>
        <w:t xml:space="preserve">ilościowym i formalnym. Odbiór nie obejmuje sprawdzenia należytej jakości dokumentacji, jej zgodności z przepisami prawa oraz umową; z chwilą dokonania odbioru nie wygasają uprawnienia Zamawiającego w tym zakresie. 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3. O stwierdzonych po dokonanym odbiorze wadach lub brakach w przedmiocie umowy Zamawiający zawiadamia Wykonawcę, który w ustalonym terminie usunie stwierdzone nieprawidłowości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niesienie praw autorskich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1. Z chwilą podpisania przez strony protokołu, o którym mowa w § 4 ust. 1,Wykonawca przenosi na Zamawiającego całość autorskich praw majątkowych do przedmiotu zamówienia, oraz prawo własności nośników na których je utrwalono .Wykonawca zgadza się na wykonywanie przez Zamawiającego autorskich praw zależnych.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Zamawiający uprawniony jest do korzystania z przedmiotu umowy w każdym zakresie i wszystkich polach eksploatacji, w szczególności do: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1) powielania przedmiotu umowy lub jej części dowolną techniką,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 xml:space="preserve">2) publicznego wykonywania lub odtwarzania przedmiotu umowy, 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3) wprowadzania przedmiotu umowy do pamięci komputera,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4) wykorzystywania przedmiotu umowy w sieci Internet lub innych sieciach komputerowych,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5) wystawiania i wyświetlania przedmiotu umowy,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6) wykorzystywania przedmiotu umowy w innych postępowaniach związanych z wykonywaniem projektowanego przedsięwzięcia inwestycyjnego , w szczególności poprzez włączenie przedmiotu umowy lub jej części do specyfikacji istotnych warunków umowy oraz udostępnienia przedmiotu umowy lub jej części wszystkim zainteresowanym wykonaniem przedmiotowej inwestycji;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7) udostępniania przedmiotu umowy osobom trzecim w celu wykonania przez nie nadzoru nad wykonywaniem prac realizowanych na podstawie tych projektów,</w:t>
      </w:r>
    </w:p>
    <w:p>
      <w:pPr>
        <w:pStyle w:val="Normal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8) wykonania na jej podstawie, samodzielnie lub zlecając innemu podmiotowi prac projektowych i wykonawczych.</w:t>
      </w:r>
    </w:p>
    <w:p>
      <w:pPr>
        <w:pStyle w:val="Normal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Wynagrodzenie z tytułu przeniesienia majątkowych praw autorskich i prac zależnych o których mowa w ust. 1-2 oraz prawo własności nośników , w tym także prawa do korzystania z przedmiotu umowy w każdym zakresie i wszystkich polach eksploatacji, zawiera się w wynagrodzeniu Wykonawcy , o którym mowa § 3 ust. 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  <w:t>Gwarancja jakości i rękojm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z tytułu wykonania umowy na okres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miesięc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gwarancji liczony będzie od dnia podpisania przez strony  protokołu zdawczo-odbiorczego bez uwag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y usunięcia ujawnionych wad będzie określał Zamawiający, biorąc pod uwagę  niezbędny czas i techniczne możliwości ich usunięcia, pisemnie informując o nich Wykonawcę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ykonawca nie może odmówić usunięcia wad bez względu na wysokość związanych  z tym kosztów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szczenia z tytułu gwarancji mogą być dochodzone także po upływie terminu gwarancji, jeżeli Zamawiający zgłosił Wykonawcy istnienie wady w okresie gwarancj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usunięcie przez Wykonawcę wad w ustalonym terminie, daje Zamawiającemu prawo powierzenia ich usunięcia osobom trzecim na koszt i ryzyko Wykonawcy (wykonanie zastępcze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żdy czas naprawy gwarancyjnej powoduje przedłużenie okresu gwarancji o czas trwania tej napra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ok gwarancji Zamawiającemu przysługuje rękojmia zgodnie z obowiązującymi przepisam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  <w:t>Odstąpienie od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Zamawiający może odstąpić od umowy </w:t>
      </w:r>
      <w:r>
        <w:rPr>
          <w:color w:val="000000"/>
        </w:rPr>
        <w:t>w raz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z tytułu wykonania części Umowy. </w:t>
      </w:r>
    </w:p>
    <w:p>
      <w:pPr>
        <w:pStyle w:val="Default"/>
        <w:spacing w:lineRule="auto" w:line="276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2. Odstąpienie od Umowy następuje ze skutkiem na przyszłość listem poleconym za potwierdzeniem odbioru lub pismem złożonym w siedzibie Zamawiającego za pokwitowaniem, z chwilą otrzymania oświadczenia o odstąpieniu przez Zamawiającego. </w:t>
      </w:r>
    </w:p>
    <w:p>
      <w:pPr>
        <w:pStyle w:val="Heading2"/>
        <w:spacing w:lineRule="auto" w:line="276" w:before="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Kar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y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umowne</w:t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wca zapłaci Zamawiającemu karę umowną w wysokości 10% wynagrodzenia umownego brutto za odstąpienie od umowy z przyczyn, za które ponosi odpowiedzialnoś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 przypadku opóźnienia w dotrzymaniu przez Wykonawcę terminu umownego, </w:t>
      </w:r>
      <w:r>
        <w:rPr>
          <w:sz w:val="24"/>
          <w:szCs w:val="24"/>
        </w:rPr>
        <w:t>z powodu okoliczności za które odpowiada Wykonawca,</w:t>
      </w:r>
      <w:r>
        <w:rPr>
          <w:sz w:val="24"/>
          <w:szCs w:val="24"/>
          <w:lang w:eastAsia="zxx" w:bidi="zxx"/>
        </w:rPr>
        <w:t xml:space="preserve"> zobowiązany jest do zapłacenia kary umownej w wysokości 0,1% wynagrodzenia umownego brutto, za każdy dzień zwłoki po terminie umow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 opóźnienie w usunięciu wad stwierdzonych przy odbiorze lub w okresie gwarancji, Wykonawca zapłaci kary umowne w wysokości 0,1% wynagrodzenia umownego brutto za każdy dzień opóźnienia. Termin opóźnienia liczony będzie od następnego dnia po terminie ustalonym na usunięcie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3"/>
          <w:szCs w:val="23"/>
        </w:rPr>
        <w:t xml:space="preserve">Za niewywiązanie się z obowiązków, o których mowa w § 2 ust. 3-5 Wykonawca zapłaci Zamawiającemu karę umowną w wysokości 5 000,00 zł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3"/>
          <w:szCs w:val="23"/>
        </w:rPr>
        <w:t>W/w kara umowna należy się także w przypadku dalszego uchylania się od złożenia oświadczenia, o którym mowa w § 2 ust. 4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gdy kary umowne nie pokryją w całości szkody powstałe na skutek nie wykonania lub nienależytego wykonania zobowiązania, Zamawiającemu przysługuje odszkodowanie uzupełniające na zasadach ogólnych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85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wyznacza ………………………… do kierowania pracami projektowymi stanowiącymi przedmiot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Cs w:val="24"/>
        </w:rPr>
        <w:t>Zamawiający wyznacza …………………………….jako koordynatora prac w zakresie realizacji obowiązków umownych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szelkie zmiany i uzupełnienia treści niniejszej umowy, z wyjątkiem zmian określonych w § 9 ust.1 i ust. 2, muszą być dokonane w formie pisemnych aneksów do umowy podpisanych przez strony, pod rygorem nieważ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dopuszcza zmianę sposobu wykonania lub rozwiązań architektonicznych przedmiotu zawartej umowy w następujących okolicznościach:</w:t>
      </w:r>
    </w:p>
    <w:p>
      <w:pPr>
        <w:pStyle w:val="Normal"/>
        <w:overflowPunct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w przypadku modyfikacji przedmiotu zamówienia w związku z wystąpieniem robót dodatkowych lub zamiennych, których nie można było przewidzieć przed zawarciem umowy, wprowadzonych na wniosek Zamawiającego,</w:t>
      </w:r>
    </w:p>
    <w:p>
      <w:pPr>
        <w:pStyle w:val="Normal"/>
        <w:overflowPunct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 zmiana zakresu projektowania wprowadzona decyzjami administracyjnymi wydanymi lub uprawomocnionymi po dniu rozstrzygnięcia postępowania skutkującego podpisaniem niniejszej umowy i dotyczącymi stron umowy, obiektu budowlanego, prowadzonych prac projektowych lub innych okoliczności mających związek z przedmiot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ę terminu wykonania umowy dopuszcza się w przypadku:</w:t>
      </w:r>
    </w:p>
    <w:p>
      <w:pPr>
        <w:pStyle w:val="Normal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a) wystąpienia robót dodatkowych lub zamiennych, o których mowa w ust. 1 lit. a),</w:t>
      </w:r>
    </w:p>
    <w:p>
      <w:pPr>
        <w:pStyle w:val="Normal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b) zmiany zakresu projektowania, o którym mowa w ust. 1 lit. b),</w:t>
      </w:r>
    </w:p>
    <w:p>
      <w:pPr>
        <w:pStyle w:val="Normal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4"/>
          <w:szCs w:val="24"/>
        </w:rPr>
        <w:t>c) wydłużenia czasu uzyskania decyzji lub uzgodnień z przyczyn nie leżących po stronie Wykonawcy ani Zamawiającego, np. uzyskanie opinii i uzgodnień konserwatorskich itp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  <w:lang w:eastAsia="zxx" w:bidi="zxx"/>
        </w:rPr>
        <w:t xml:space="preserve">W sprawach nie uregulowanych postanowieniami umowy stosuje się przepisy ustawy z dnia 29 stycznia 2004 r. Prawo zamówień publicznych </w:t>
      </w:r>
      <w:r>
        <w:rPr>
          <w:spacing w:val="-1"/>
          <w:kern w:val="2"/>
          <w:sz w:val="24"/>
          <w:szCs w:val="24"/>
          <w:lang w:eastAsia="ar-SA"/>
        </w:rPr>
        <w:t>(tekst jednolity Dz. U. z 2015 r., poz. 2164 z późn. zm.)</w:t>
      </w:r>
      <w:r>
        <w:rPr>
          <w:sz w:val="24"/>
          <w:szCs w:val="24"/>
          <w:lang w:eastAsia="zxx" w:bidi="zxx"/>
        </w:rPr>
        <w:t xml:space="preserve"> i odpowiednie przepisy prawa budowlanego i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pory mogące zaistnieć przy wykonywaniu umowy rozstrzygnie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mowa została sporządzona w trzech jednobrzmiących egzemplarzach, dwa egzemplarze dla Zamawiającego, jeden egzemplarz dla Wykonawcy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:                         </w:t>
        <w:tab/>
        <w:tab/>
        <w:t xml:space="preserve">                                                    Wykonawca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WW8Num2z0">
    <w:name w:val="WW8Num2z0"/>
    <w:qFormat/>
    <w:rPr>
      <w:rFonts w:ascii="Symbol" w:hAnsi="Symbol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sz w:val="22"/>
    </w:rPr>
  </w:style>
  <w:style w:type="paragraph" w:styleId="Styl">
    <w:name w:val="Styl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widowControl w:val="false"/>
      <w:spacing w:lineRule="exact" w:line="240"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43:00Z</dcterms:created>
  <dc:creator>ZI</dc:creator>
  <dc:description/>
  <cp:keywords/>
  <dc:language>en-US</dc:language>
  <cp:lastModifiedBy>Marek</cp:lastModifiedBy>
  <cp:lastPrinted>2017-06-01T13:32:00Z</cp:lastPrinted>
  <dcterms:modified xsi:type="dcterms:W3CDTF">2017-06-01T11:32:00Z</dcterms:modified>
  <cp:revision>10</cp:revision>
  <dc:subject/>
  <dc:title>UMOWA NR</dc:title>
</cp:coreProperties>
</file>