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Regulamin Międzynarodowego Konkursu Literackiego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m. Siegfreda Lenza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od Patronatem Prezydenta Miasta Ełku</w:t>
        <w:br/>
        <w:t>oraz Fundacji Siegfrieda Lenz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RGANIZATOR 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ejska Biblioteka Publiczna im. Zofii Nasierowskiej w Ełku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ontakt: 19-300 Ełk, ul. Armii Krajowej 17 B, 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l. 87 6103739, 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-mail: </w:t>
      </w:r>
      <w:hyperlink r:id="rId2"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</w:rPr>
          <w:t>sekretariat@biblioteka.elk.pl</w:t>
        </w:r>
      </w:hyperlink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LE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większenie zainteresowania słowem pisanym, literaturą współczesną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worzenie możliwości docenienia i popularyzowania wartościowej twórczości debiutantów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mocja miasta - a przez to także promocja twórczości mieszkańców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chęcenie młodych ludzi do wyrażania swoich emocji, uczuć, przekonań, sądów w literaturze, promocja wzajemnego zrozumienia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 xml:space="preserve">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ZESTNICY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Konkurs ma charakter otwarty dla pełnoletnich osób fizycznych,  z wyłączeniem pracowników bibliotek oraz członków ich rodzin, a także członków Jury oraz ich rodzin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zestnictwo w Konkursie jest bezpłatne i dobrowolne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arunkiem uczestnictwa w Konkursie jest akceptacja i przestrzeganie Regulaminu Konkursu oraz dostarczenie Utworu Konkursowego zgodnego z wymaganiami, o których mowa w niniejszym Regulaminie Konkursu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NKURS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arunkiem uczestnictwa w Konkursie jest nadesłanie do dnia 31 sierpnia 2017 roku na adres Organizatorów utworu „Oblicza Europy”- temat przewodni (przy czym temat przewodni nie jest tytułem Utworu). Utwór powinien uwzględnić kwestie „Małej Ojczyzny” związane z dialogiem międzykulturowym o charakterze społeczno - kulturowym, środowiskowym, ekonomicznym oraz tożsamością mieszkańców danego regionu - zasięg ogólnokrajowy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twór musi być pracą własną, dotychczas nie publikowaną i nie nagradzaną w innych Konkursach. Musi być całkowicie oryginalny oraz nie zawierać przeróbek innych utworów.</w:t>
      </w:r>
    </w:p>
    <w:p>
      <w:pPr>
        <w:pStyle w:val="Normal"/>
        <w:tabs>
          <w:tab w:val="clear" w:pos="709"/>
          <w:tab w:val="left" w:pos="426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Wymagania dotyczące objętości Utworu to: minimalnie 10 000 znaków (słownie: dziesięć tysięcy znaków), a maksymalnie 30 000 znaków (słownie: trzydzieści tysięcy znaków), wliczając znaki białe typu spacja, akapit i inne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U</w:t>
      </w:r>
      <w:r>
        <w:rPr>
          <w:rFonts w:cs="Times New Roman" w:ascii="Times New Roman" w:hAnsi="Times New Roman"/>
          <w:sz w:val="24"/>
          <w:szCs w:val="24"/>
        </w:rPr>
        <w:t>twór musi być nadesłany wyłącznie w formie elektronicznej – otwartych plików tekstowych (w plikach: doc ); utwory nadesłane w innych formatach nie będą zakwalifikowane do udziału w Konkursie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Warunkiem uczestnictwa w Konkursie jest nadesłanie utworu  w terminie do 31 sierpnia 2017 roku w wersji elektronicznej na adres mailowy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sekretariat@biblioteka.elk.p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wraz z załączonym Oświadczeniem.</w:t>
      </w:r>
    </w:p>
    <w:tbl>
      <w:tblPr>
        <w:tblW w:w="9272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2"/>
      </w:tblGrid>
      <w:tr>
        <w:trPr/>
        <w:tc>
          <w:tcPr>
            <w:tcW w:w="9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tabs>
                <w:tab w:val="clear" w:pos="709"/>
                <w:tab w:val="left" w:pos="284" w:leader="none"/>
              </w:tabs>
              <w:bidi w:val="0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Ja niżej podpisany zgłaszam swój udział w Międzynarodowym Konkursie Literackim im. Siegfreda Lenza</w:t>
              <w:br/>
              <w:t>i oświadczam, że:</w:t>
            </w:r>
          </w:p>
          <w:p>
            <w:pPr>
              <w:pStyle w:val="Default"/>
              <w:tabs>
                <w:tab w:val="clear" w:pos="709"/>
                <w:tab w:val="left" w:pos="284" w:leader="none"/>
              </w:tabs>
              <w:bidi w:val="0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</w:t>
              <w:tab/>
              <w:t>Zapoznałem się z Regulaminem Konkursu i go akceptuję.</w:t>
            </w:r>
          </w:p>
          <w:p>
            <w:pPr>
              <w:pStyle w:val="Default"/>
              <w:tabs>
                <w:tab w:val="clear" w:pos="709"/>
                <w:tab w:val="left" w:pos="284" w:leader="none"/>
              </w:tabs>
              <w:bidi w:val="0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</w:t>
              <w:tab/>
              <w:t>Zgłaszany Utwór : ....................................................... (tytuł) jest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pracą własną, dotychczas nie publikowaną i nagradzaną w innych konkursach.</w:t>
            </w:r>
          </w:p>
          <w:p>
            <w:pPr>
              <w:pStyle w:val="Default"/>
              <w:tabs>
                <w:tab w:val="clear" w:pos="709"/>
                <w:tab w:val="left" w:pos="284" w:leader="none"/>
              </w:tabs>
              <w:bidi w:val="0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3. Oświadczam, że wyrażam zgodę na bezpłatną publikację dowolnie wybranych fragmentów lub całych nagrodzonych utworów w prasie i innych mediach w celach reklamowych związanych z Konkursem bez powiadomienia autora. Wyrażam również zgodę na prawo do publikowania i reprodukowania Utworów Konkursowych przez Organizatora bez wypłacania honorariów autorskich. </w:t>
            </w:r>
          </w:p>
          <w:p>
            <w:pPr>
              <w:pStyle w:val="Default"/>
              <w:tabs>
                <w:tab w:val="clear" w:pos="709"/>
                <w:tab w:val="left" w:pos="284" w:leader="none"/>
              </w:tabs>
              <w:bidi w:val="0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Default"/>
              <w:tabs>
                <w:tab w:val="clear" w:pos="709"/>
                <w:tab w:val="left" w:pos="284" w:leader="none"/>
              </w:tabs>
              <w:bidi w:val="0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Przesyłając niniejszy mail, wyrażam zgodę na przetwarzanie i przechowywanie moich danych osobowych w nim zawartych dla potrzeb niezbędnych do realizacji Konkursu. </w:t>
            </w:r>
          </w:p>
          <w:p>
            <w:pPr>
              <w:pStyle w:val="Default"/>
              <w:tabs>
                <w:tab w:val="clear" w:pos="709"/>
                <w:tab w:val="left" w:pos="426" w:leader="none"/>
              </w:tabs>
              <w:bidi w:val="0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imię i nazwisko: ...................................................................................................................................</w:t>
            </w:r>
          </w:p>
          <w:p>
            <w:pPr>
              <w:pStyle w:val="Default"/>
              <w:tabs>
                <w:tab w:val="clear" w:pos="709"/>
                <w:tab w:val="left" w:pos="426" w:leader="none"/>
              </w:tabs>
              <w:bidi w:val="0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dres: ...................................................................................................................................................</w:t>
            </w:r>
          </w:p>
          <w:p>
            <w:pPr>
              <w:pStyle w:val="Default"/>
              <w:tabs>
                <w:tab w:val="clear" w:pos="709"/>
                <w:tab w:val="left" w:pos="426" w:leader="none"/>
              </w:tabs>
              <w:bidi w:val="0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elefon: .................................................................................................................................................</w:t>
            </w:r>
          </w:p>
          <w:p>
            <w:pPr>
              <w:pStyle w:val="Default"/>
              <w:tabs>
                <w:tab w:val="clear" w:pos="709"/>
                <w:tab w:val="left" w:pos="426" w:leader="none"/>
              </w:tabs>
              <w:bidi w:val="0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e-mail: ..................................................................................................................................................</w:t>
            </w:r>
          </w:p>
          <w:p>
            <w:pPr>
              <w:pStyle w:val="Default"/>
              <w:tabs>
                <w:tab w:val="clear" w:pos="709"/>
                <w:tab w:val="left" w:pos="426" w:leader="none"/>
              </w:tabs>
              <w:bidi w:val="0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nformacja: zgodnie z art. 24 ust.1 ustawy z dnia 29 sierpnia 1997 r. z późniejszymi zmianami </w:t>
              <w:br/>
              <w:t>o ochronie danych osobowych informuję, iż: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  <w:tab/>
              <w:t>Administratorem Pani/Pana danych osobowych jest Miejska Biblioteka Publiczna im. Zofii Nasierowskiej w Ełku ul. Armii Krajowej 17 B 19-300 Ełk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  <w:tab/>
              <w:t>Pani/Pana dane osobowe przetwarzane będą w celu realizacji niniejszej Umowy.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  <w:tab/>
              <w:t>Posiada Pani/Pan prawo dostępu do treści swoich danych oraz ich poprawiania.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  <w:tab/>
              <w:t>Podanie danych osobowych jest dobrowolne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...............................................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podpis oświadczającego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” </w:t>
            </w:r>
          </w:p>
          <w:p>
            <w:pPr>
              <w:pStyle w:val="Default"/>
              <w:tabs>
                <w:tab w:val="clear" w:pos="709"/>
                <w:tab w:val="left" w:pos="426" w:leader="none"/>
              </w:tabs>
              <w:bidi w:val="0"/>
              <w:spacing w:lineRule="auto" w:line="360"/>
              <w:ind w:left="0" w:right="567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>
          <w:rFonts w:ascii="Times New Roman" w:hAnsi="Times New Roman" w:eastAsia="Liberation Serif;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RYTERIA OCENIANIA:</w:t>
      </w:r>
    </w:p>
    <w:p>
      <w:pPr>
        <w:pStyle w:val="Normal"/>
        <w:spacing w:lineRule="auto" w:line="360"/>
        <w:jc w:val="both"/>
        <w:rPr>
          <w:rFonts w:ascii="Times New Roman" w:hAnsi="Times New Roman" w:eastAsia="Liberation Serif;Times New Roman" w:cs="Times New Roman"/>
          <w:sz w:val="24"/>
          <w:szCs w:val="24"/>
        </w:rPr>
      </w:pPr>
      <w:r>
        <w:rPr>
          <w:rFonts w:eastAsia="Liberation Serif;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wórczy charakter utworu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Zawarcie w utworze wątków związanych z szerzeniem wzajemnej tolerancji w duchu twórczości Siegfrieda Lenza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Poprawność stylistyczna i językowa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Liberation Serif;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TANOWIENIA KOŃCOWE:</w:t>
      </w:r>
    </w:p>
    <w:p>
      <w:pPr>
        <w:pStyle w:val="Normal"/>
        <w:spacing w:lineRule="auto" w:line="360"/>
        <w:jc w:val="both"/>
        <w:rPr>
          <w:rFonts w:ascii="Times New Roman" w:hAnsi="Times New Roman" w:eastAsia="Liberation Serif;Times New Roman" w:cs="Times New Roman"/>
          <w:sz w:val="24"/>
          <w:szCs w:val="24"/>
        </w:rPr>
      </w:pPr>
      <w:r>
        <w:rPr>
          <w:rFonts w:eastAsia="Liberation Serif;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jście na Organizatorów praw autorskich do nagrodzonych utworów nastąpi z momentem ich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kazania Organizatorom.</w:t>
      </w:r>
    </w:p>
    <w:p>
      <w:pPr>
        <w:pStyle w:val="Normal"/>
        <w:spacing w:lineRule="auto" w:line="360"/>
        <w:jc w:val="both"/>
        <w:rPr>
          <w:rFonts w:ascii="Times New Roman" w:hAnsi="Times New Roman" w:eastAsia="Liberation Serif;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ganizatorzy zastrzegają sobie prawo publikowania i reprodukowania Utworów Konkursowych bez wypłacania honorariów autorskich.</w:t>
      </w:r>
    </w:p>
    <w:p>
      <w:pPr>
        <w:pStyle w:val="Normal"/>
        <w:spacing w:lineRule="auto" w:line="360"/>
        <w:jc w:val="both"/>
        <w:rPr>
          <w:rFonts w:ascii="Times New Roman" w:hAnsi="Times New Roman" w:eastAsia="Liberation Serif;Times New Roman" w:cs="Times New Roman"/>
          <w:sz w:val="24"/>
          <w:szCs w:val="24"/>
        </w:rPr>
      </w:pPr>
      <w:r>
        <w:rPr>
          <w:rFonts w:eastAsia="Liberation Serif;Times New Roman" w:cs="Times New Roman" w:ascii="Times New Roman" w:hAnsi="Times New Roman"/>
          <w:sz w:val="24"/>
          <w:szCs w:val="24"/>
        </w:rPr>
        <w:t>Jury  zostanie powołane przez Organizatora Konkursu. Decyzja jury jest nieodwołalna i ostateczna.</w:t>
      </w:r>
    </w:p>
    <w:p>
      <w:pPr>
        <w:pStyle w:val="Normal"/>
        <w:spacing w:lineRule="auto" w:line="360"/>
        <w:jc w:val="both"/>
        <w:rPr>
          <w:rFonts w:ascii="Times New Roman" w:hAnsi="Times New Roman" w:eastAsia="Liberation Serif;Times New Roman" w:cs="Times New Roman"/>
          <w:sz w:val="24"/>
          <w:szCs w:val="24"/>
        </w:rPr>
      </w:pPr>
      <w:r>
        <w:rPr>
          <w:rFonts w:eastAsia="Liberation Serif;Times New Roman" w:cs="Times New Roman" w:ascii="Times New Roman" w:hAnsi="Times New Roman"/>
          <w:sz w:val="24"/>
          <w:szCs w:val="24"/>
        </w:rPr>
        <w:t>W skład Jury wejdą pisarze i krytycy literaccy.</w:t>
      </w:r>
    </w:p>
    <w:p>
      <w:pPr>
        <w:pStyle w:val="Normal"/>
        <w:spacing w:lineRule="auto" w:line="360"/>
        <w:jc w:val="both"/>
        <w:rPr>
          <w:rFonts w:ascii="Times New Roman" w:hAnsi="Times New Roman" w:eastAsia="Liberation Serif;Times New Roman" w:cs="Times New Roman"/>
          <w:sz w:val="24"/>
          <w:szCs w:val="24"/>
        </w:rPr>
      </w:pPr>
      <w:r>
        <w:rPr>
          <w:rFonts w:eastAsia="Liberation Serif;Times New Roman" w:cs="Times New Roman" w:ascii="Times New Roman" w:hAnsi="Times New Roman"/>
          <w:sz w:val="24"/>
          <w:szCs w:val="24"/>
        </w:rPr>
        <w:t>Ocenie jury podlegać będą wszystkie prace spełniające warunki formalne i merytoryczne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ula nagród głównych w Konkursie - 10.000 zł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nagroda    - 5000 zł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 nagroda   - 3000 zł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 nagroda  - 2000 zł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różnienie- nagrody finansowe i rzeczowe, pozyskane od sponsorów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Fonts w:ascii="Times New Roman" w:hAnsi="Times New Roman" w:eastAsia="Liberation Serif;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niki zostaną podane do publicznej wiadomości na stronie internetowej Organizatorów.</w:t>
      </w:r>
    </w:p>
    <w:p>
      <w:pPr>
        <w:pStyle w:val="Normal"/>
        <w:spacing w:lineRule="auto" w:line="360"/>
        <w:jc w:val="both"/>
        <w:rPr>
          <w:rFonts w:ascii="Times New Roman" w:hAnsi="Times New Roman" w:eastAsia="Liberation Serif;Times New Roman" w:cs="Times New Roman"/>
          <w:sz w:val="24"/>
          <w:szCs w:val="24"/>
        </w:rPr>
      </w:pPr>
      <w:r>
        <w:rPr>
          <w:rFonts w:eastAsia="Liberation Serif;Times New Roman" w:cs="Times New Roman" w:ascii="Times New Roman" w:hAnsi="Times New Roman"/>
          <w:sz w:val="24"/>
          <w:szCs w:val="24"/>
        </w:rPr>
        <w:t>Przystąpienie do Konkursu oznacza akceptację wszystkich jego warunków.</w:t>
      </w:r>
    </w:p>
    <w:p>
      <w:pPr>
        <w:pStyle w:val="Normal"/>
        <w:spacing w:lineRule="auto" w:line="360"/>
        <w:jc w:val="both"/>
        <w:rPr>
          <w:rFonts w:ascii="Times New Roman" w:hAnsi="Times New Roman" w:eastAsia="Liberation Serif;Times New Roman" w:cs="Times New Roman"/>
          <w:sz w:val="24"/>
          <w:szCs w:val="24"/>
        </w:rPr>
      </w:pPr>
      <w:r>
        <w:rPr>
          <w:rFonts w:eastAsia="Liberation Serif;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Liberation Serif;Times New Roman" w:cs="Times New Roman"/>
          <w:sz w:val="24"/>
          <w:szCs w:val="24"/>
        </w:rPr>
      </w:pPr>
      <w:r>
        <w:rPr>
          <w:rFonts w:eastAsia="Liberation Serif;Times New Roman" w:cs="Times New Roman" w:ascii="Times New Roman" w:hAnsi="Times New Roman"/>
          <w:sz w:val="24"/>
          <w:szCs w:val="24"/>
        </w:rPr>
        <w:t>Gala wręczenia nagród odbędzie się 07.10.2017 roku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eastAsia="zh-CN"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biblioteka.elk.pl" TargetMode="External"/><Relationship Id="rId3" Type="http://schemas.openxmlformats.org/officeDocument/2006/relationships/hyperlink" Target="mailto:sekretariat@biblioteka.elk.p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09:54:05Z</dcterms:created>
  <dc:creator/>
  <dc:description/>
  <dc:language>en-US</dc:language>
  <cp:lastModifiedBy/>
  <cp:lastPrinted>2017-03-14T10:47:00Z</cp:lastPrinted>
  <dcterms:modified xsi:type="dcterms:W3CDTF">2017-04-05T08:25:45Z</dcterms:modified>
  <cp:revision>18</cp:revision>
  <dc:subject/>
  <dc:title/>
</cp:coreProperties>
</file>